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ИСКАТЕЛИ ПРИКЛЮЧЕНИЙ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br/>
        <w:t>Форма проведения: Дневное мероприятие</w:t>
        <w:br/>
        <w:t>Время проведения: 15.00-17.0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рядок проведения</w:t>
        <w:br/>
        <w:t xml:space="preserve">В 15.00 все отряды собираются на площадь. </w:t>
        <w:br/>
        <w:t>Театрализованное представление "Пираты 21 века".</w:t>
        <w:br/>
        <w:t xml:space="preserve">Музыка(?) из пиратского фильма или вроде того. Нехитрый пиратский танец. Несколько слов о кровожадных и ужасных бармалеях, неизвестно как попавших на этот сказочный остров. Рассказывают о сокровищах, которые они закопали где-то здесь. Все пираты сматываются, случайно оставляя карты. После этого все отряды получают путевые листы. На каждой станции отряды получают следующий кусок карты, на котором обозначено место следующей станции, и так далее, всё ближе продвигаясь к сокровищам, и отправляются на розыски сокровищ пиратов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Станция 1.</w:t>
      </w:r>
      <w:r>
        <w:rPr>
          <w:b/>
          <w:sz w:val="32"/>
          <w:szCs w:val="32"/>
        </w:rPr>
        <w:t xml:space="preserve"> "Врата счастья".</w:t>
      </w:r>
      <w:r>
        <w:rPr>
          <w:sz w:val="32"/>
          <w:szCs w:val="32"/>
        </w:rPr>
        <w:t xml:space="preserve"> </w:t>
        <w:br/>
        <w:t xml:space="preserve">Отряд делится на 2 части по 12 человек и строится за 2мя чертами на расстоянии 5 метров от центра. В центре стоит? (его держат остальные участники команды) обруч. Участникам необходимо пролезть в обруч следующим образом: Один человек из правой команды бежит к обручу, пролезает в него, бежит к левой команде, хлопает по плечу другого участника, становится на его место. Тот участник, которого обдали, бежит к обручу, пролезает в него, бежит к левой команде, и т.д. Время останавливается, когда правая и левая команды поменяются местами. Ведущий записывает время в оценочный лист, и произносит загадку, в которой зашифровано место расположения следующей станции. Всё оставшееся время отряд отгадывает загадку. Ответ говорит ведущему, который подтверждает правильность или произносит правильный вариант, начисляя штрафные очки. Время нахождения на станции 5 мин. Ранее положенного времени отряд не уходит со станции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Станция 2. "Кидалово". </w:t>
      </w:r>
      <w:r>
        <w:rPr>
          <w:sz w:val="32"/>
          <w:szCs w:val="32"/>
        </w:rPr>
        <w:br/>
        <w:t xml:space="preserve">На асфальте рисуется (мелом) пять кругов, диаметром 0.5, 1.0, 1.5, 2.0, 2.5м, расставляются цифры 10,8,6,4,2 , соответственно. Участники должны по очереди кидать груз?. Сумма всех бросков складывается. Ведущий записывает очки в оценочный лист, и произносит загадку, в которой зашифровано место расположения следующей станции. Всё оставшееся время отряд отгадывает загадку. Ответ говорит ведущему, который подтверждает правильность или произносит правильный вариант, начисляя штрафные очки. Время нахождения на станции 5 мин. Ранее положенного времени отряд не уходит со станции. </w:t>
        <w:br/>
      </w:r>
      <w:r>
        <w:rPr>
          <w:b/>
          <w:sz w:val="32"/>
          <w:szCs w:val="32"/>
        </w:rPr>
        <w:t>Станция 3. "Связист".</w:t>
      </w:r>
      <w:r>
        <w:rPr>
          <w:sz w:val="32"/>
          <w:szCs w:val="32"/>
        </w:rPr>
        <w:t xml:space="preserve"> </w:t>
        <w:br/>
        <w:t xml:space="preserve">Отряду необходимо связать слова: сейф, яйцо, ложка, стакан, борщ, диван, ручка и т.д. в единый рассказ. При этом использовать как можно меньше других слов, предлогов. На составление 3 мин. Лишние слова считаются, и заносятся в оценочный лист. Ведущий произносит загадку, в которой зашифровано место расположения следующей станции. Всё оставшееся время отряд отгадывает загадку. Ответ говорит ведущему, который подтверждает правильность или произносит правильный вариант, начисляя штрафные очки. Время нахождения на станции 5 мин. Ранее положенного времени отряд не уходит со станции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Станция 4. "Изложение". </w:t>
      </w:r>
      <w:r>
        <w:rPr>
          <w:sz w:val="32"/>
          <w:szCs w:val="32"/>
        </w:rPr>
        <w:br/>
        <w:t xml:space="preserve">В комнате сидит ведущий. 10 участников от отряда по очереди заходят в комнату. Ведущий зачитывает 1ому участнику текст. 1 участник запоминает текст. 2ой участник заходит в комнату, 1ый передаёт ему содержание текста, 2ой запоминает и передаёт дальше, 1ый молчит. После последнего участника, ведущий зачитывает оригинал текста и по количеству неточностей и полноте информации выставляет оценку (20-балльная система, 1ому отряду-10, остальные - лучше +, хуже - ). Ведущий записывает очки в оценочный лист, и произносит загадку, в которой зашифровано место расположения следующей станции. Всё оставшееся время отряд отгадывает загадку. Ответ говорит ведущему, который подтверждает правильность или произносит правильный вариант, начисляя штрафные очки. Время нахождения на станции 5 мин. Ранее положенного времени отряд не уходит со станции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Станция 5. "Пахучая азбука". </w:t>
      </w:r>
      <w:r>
        <w:rPr>
          <w:sz w:val="32"/>
          <w:szCs w:val="32"/>
        </w:rPr>
        <w:br/>
        <w:t xml:space="preserve">Из отряда выбирается 1 человек-нюхач, который подходит к ведущему, все остальные отворачиваются к столу. Ведущий подносит нюхачу вещества с запахами, тот определяет запах, произносит название, команда записывает первую букву названия запаха. После последнего запаха, у команды из букв должно получиться слово-отгадка, перенюхивать не дают. Команда называет слово, если не всё, то сколько букв отгадали, ведущий начисляет очки за угаданные буквы + бонус за угаданное слово. Ведущий записывает очки в оценочный лист и произносит загадку, в которой зашифровано место расположения следующей станции. Всё оставшееся время отряд отгадывает загадку. Ответ говорит ведущему, который подтверждает правильность или произносит правильный вариант, начисляя штрафные очки. Время нахождения на станции 5 мин. Ранее положенного времени отряд не уходит со станции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Станция 6. "Счетовод". </w:t>
      </w:r>
      <w:r>
        <w:rPr>
          <w:sz w:val="32"/>
          <w:szCs w:val="32"/>
        </w:rPr>
        <w:br/>
        <w:t>Отряду необходимо назвать количество камней в банке. Участники по очереди называют числа, ведущий говорит меньше - больше. Очки считаются (20 - сколько человек неправильно угадали) . Ведущий записывает очки в оценочный лист и произносит загадку, в которой зашифровано место расположения следующей станции. Всё оставшееся время отряд отгадывает загадку. Ответ говорит ведущему, который подтверждает правильность или произносит правильный вариант, начисляя штрафные очки. Время нахождения на станции 5 мин. Ранее положенного времени отряд не уходит со станц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Станция 7. "Загадки". </w:t>
      </w:r>
      <w:r>
        <w:rPr>
          <w:sz w:val="32"/>
          <w:szCs w:val="32"/>
        </w:rPr>
        <w:br/>
        <w:t xml:space="preserve">Отряду необходимо за 4 мин придумать загадку про своего вожатого. Оценивается: узнаваемость, отсутствие косвенных указателей (вожатый, член педотряда и т.п.). правдивость, оригинальность, юмор. (Оценивается по 20-балльной системе). Ведущий записывает очки в оценочный лист и произносит загадку, в которой зашифровано место расположения следующей станции. Всё оставшееся время отряд отгадывает загадку. Ответ говорит ведущему, который подтверждает правильность или произносит правильный вариант, начисляя штрафные очки. Время нахождения на станции 5 мин. Ранее положенного времени отряд не уходит со станции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Станция 8. "Прыгун". </w:t>
      </w:r>
      <w:r>
        <w:rPr>
          <w:sz w:val="32"/>
          <w:szCs w:val="32"/>
        </w:rPr>
        <w:br/>
        <w:t xml:space="preserve">В комнате находится ведущий, 2 рюмки, в одной из рюмок лежит шарик. Участники по одному (20 человек) заходят в комнату, потом остаются до конца этапа и пытаются выдуть шарик из рюмки так, чтобы он перелетел в другую рюмку. Дуть можно, пока шарик находится в рюмке №1. Очки считаются (20 минус сколько человек не смогло переправить шарик). Ведущий записывает очки в оценочный лист и произносит загадку, в которой зашифровано место расположения следующей станции. Всё оставшееся время отряд отгадывает загадку. Ответ говорит ведущему, который подтверждает правильность или произносит правильный вариант, начисляя штрафные очки. Время нахождения на станции 5 мин. Ранее положенного времени отряд не уходит со станции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Станция 9. "Пожарник".</w:t>
      </w:r>
      <w:r>
        <w:rPr>
          <w:sz w:val="32"/>
          <w:szCs w:val="32"/>
        </w:rPr>
        <w:br/>
        <w:t>В комнате находится ведущий, свеча, воронка. Участники по одному (20 человек) заходят в комнату, потом остаются до конца этапа и пытаются задуть пламя свечи через воронку. Дунуть можно только один раз. Очки считаются (20 минус сколько человек не смогло задуть свечу). Ведущий записывает очки в оценочный лист и произносит загадку, в которой зашифровано место расположения следующей станции. Всё оставшееся время отряд отгадывает загадку. Ответ говорит ведущему, который подтверждает правильность или произносит правильный вариант, начисляя штрафные очки. Время нахождения на станции 5 мин. Ранее положенного времени отряд не уходит со станц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Станция 9.1 - "Последний удар".</w:t>
      </w:r>
      <w:r>
        <w:rPr>
          <w:sz w:val="32"/>
          <w:szCs w:val="32"/>
        </w:rPr>
        <w:t xml:space="preserve"> Участник и ведущий бьют по гвоздю. Последний ударивший выигрывае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На последней станции</w:t>
      </w:r>
      <w:r>
        <w:rPr>
          <w:sz w:val="32"/>
          <w:szCs w:val="32"/>
        </w:rPr>
        <w:t xml:space="preserve"> ведущие дают загадку местонахождения клада всем отрядам. Отряды думают 5 мин. и по звуковому сигналу бегут отыскивать клад. Приносят клад (отряду + 10 баллов). Во время отгадывания последней загадки и поисков клада все ведущие станций собираются на площадь и подводят итоги. После того, как клад найден, итоги подведены, объявляются результаты. Пираты поздравляют победителей: "Вот с такими людьми мы найдём все сокровища на Земле"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49:00Z</dcterms:created>
  <dc:creator>KhatinkaLab</dc:creator>
  <dc:description/>
  <dc:language>en-US</dc:language>
  <cp:lastModifiedBy>KhatinkaLab</cp:lastModifiedBy>
  <dcterms:modified xsi:type="dcterms:W3CDTF">2005-12-06T21:50:00Z</dcterms:modified>
  <cp:revision>3</cp:revision>
  <dc:subject/>
  <dc:title>ИСКАТЕЛИ ПРИКЛЮЧЕНИЙ</dc:title>
</cp:coreProperties>
</file>